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8745</wp:posOffset>
                </wp:positionH>
                <wp:positionV relativeFrom="paragraph">
                  <wp:posOffset>-330835</wp:posOffset>
                </wp:positionV>
                <wp:extent cx="75057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82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4510" cy="70802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510" cy="70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65pt;mso-wrap-distance-left:9.05pt;mso-wrap-distance-right:9.05pt;mso-wrap-distance-top:0pt;mso-wrap-distance-bottom:0pt;margin-top:-26.05pt;mso-position-vertical-relative:text;margin-left:209.3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4510" cy="70802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510" cy="708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Каслин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ШЕСТОГО СОЗЫВА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ябинской области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 xml:space="preserve">Р Е Ш Е Н И Е 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124575" cy="0"/>
                <wp:effectExtent l="0" t="29210" r="0" b="28575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82.15pt,4.0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6» декабря 2024 года № 534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асли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right="566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дополнений в Перечень коррупционно опасных должностей муниципальной службы Каслинского муниципального района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реализаци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дерального 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5 декабря 2008 года №273-ФЗ «О противодействии коррупции», предупреждения коррупционных действий и проявлений муниципальными служащими при исполнении возложенных на них обязанностей и осуществления контроля деятельности муниципальных служащих органов местного самоуправления Каслинского муниципального района, в связи с изменением структуры  (штатного расписания) Комитета по управлению имуществом и земельным отношениям администрации Каслинского муниципального района, Управления строительства и инфраструктуры администрации Каслинского муниципального района, Управления социальной защиты населения администрации Каслинского муниципального района,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брание депутатов Каслинского муниципального района РЕШАЕТ: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ые дополнения в Перечень коррупционно опасных должностей муниципальной службы Каслинского муниципального района, утвержденный решением Собрания депутатов Каслинского муниципального района от 26 декабря 2023 года №4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главе Каслинского муниципального района для подписания дополнения, утвержденные пунктом 1 настояще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подлежит опубликованию в сетевом издании «Официальный сайт Собрания депутатов Каслинского муниципального района Челябинской области»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kasl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ob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ep</w:t>
      </w:r>
      <w:r>
        <w:rPr>
          <w:rFonts w:cs="Times New Roman" w:ascii="Times New Roman" w:hAnsi="Times New Roman"/>
          <w:sz w:val="24"/>
          <w:szCs w:val="24"/>
        </w:rPr>
        <w:t>.ru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я в качестве сетевого издания: Эл № ФС77-83192 от 26.04.2022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ключить настоящее решение в регистр муниципальных нормативных правовых актов Касли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онтроль за исполнением настоящего решения возложить на председателя Собрания депутатов Каслинского муниципального района Дятлова И.М.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брания депутатов</w:t>
        <w:tab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слинского муниципального района</w:t>
        <w:tab/>
        <w:tab/>
        <w:tab/>
        <w:tab/>
        <w:tab/>
        <w:tab/>
        <w:t xml:space="preserve">         И.М. Дятл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Собрания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сл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6» декабря 2024 года №5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пол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еречень коррупционно опасных должностей муниципальной службы Каслинского муниципального района (далее - Переч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ополнить Перечень пунктам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48. Заместитель председателя Комитета по управлению имуществом и земельным отношениям администрации Касли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9. Начальник отдела городского земельно-имущественного хозяйства Комитета по управлению имуществом и земельным отношениям администрации Касли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. Главный специалист отдела городского земельно-имущественного хозяйства Комитета по управлению имуществом и земельным отношениям администрации Касли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1. Начальник отдела дорожного хозяйства и транспорта Управления строительства и инфраструктуры администрации Каслин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2. Начальник отдела городского хозяйства Управления строительства и инфраструктуры администрации Каслин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3. Начальник отдела по работе с детьми и семьями Управления социальной защиты населения администрации Каслинского муниципального района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слинского муниципального района</w:t>
        <w:tab/>
        <w:tab/>
        <w:tab/>
        <w:tab/>
        <w:tab/>
        <w:t xml:space="preserve">                 И.В. Колыш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_»_____________ 2024 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7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garantf1://12064203.11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5:36:00Z</dcterms:created>
  <dc:creator>Sobranie</dc:creator>
  <dc:description/>
  <cp:keywords/>
  <dc:language>en-US</dc:language>
  <cp:lastModifiedBy>RePack by Diakov</cp:lastModifiedBy>
  <cp:lastPrinted>2022-11-17T15:23:00Z</cp:lastPrinted>
  <dcterms:modified xsi:type="dcterms:W3CDTF">2024-12-26T04:18:00Z</dcterms:modified>
  <cp:revision>12</cp:revision>
  <dc:subject/>
  <dc:title/>
</cp:coreProperties>
</file>